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бақтың тақыры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kk-KZ" w:eastAsia="ru-RU"/>
        </w:rPr>
      </w:r>
    </w:p>
    <w:p>
      <w:pPr>
        <w:pStyle w:val="Normal"/>
        <w:spacing w:lineRule="auto" w:line="240" w:before="0" w:after="0"/>
        <w:ind w:left="108" w:hanging="0"/>
        <w:jc w:val="center"/>
        <w:rPr>
          <w:rFonts w:ascii="Times New Roman" w:hAnsi="Times New Roman" w:eastAsia="SimSun;宋体" w:cs="Times New Roman"/>
          <w:b/>
          <w:b/>
          <w:sz w:val="56"/>
          <w:szCs w:val="56"/>
          <w:lang w:val="kk-KZ" w:eastAsia="zh-CN"/>
        </w:rPr>
      </w:pPr>
      <w:r>
        <w:rPr>
          <w:rFonts w:cs="Times New Roman" w:ascii="Times New Roman" w:hAnsi="Times New Roman"/>
          <w:b/>
          <w:sz w:val="56"/>
          <w:szCs w:val="56"/>
          <w:lang w:val="kk-KZ" w:eastAsia="ru-RU"/>
        </w:rPr>
        <w:t>«Қолданбалы жаттығулар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32"/>
          <w:szCs w:val="32"/>
          <w:lang w:val="kk-KZ" w:eastAsia="ru-RU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kk-KZ" w:eastAsia="ru-RU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0"/>
      </w:tblGrid>
      <w:tr>
        <w:trPr>
          <w:trHeight w:val="360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Пәні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Дене тәрбиесі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60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Уақыты:</w:t>
            </w:r>
          </w:p>
        </w:tc>
      </w:tr>
      <w:tr>
        <w:trPr>
          <w:trHeight w:val="342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Сыныбы: </w:t>
            </w:r>
          </w:p>
        </w:tc>
      </w:tr>
      <w:tr>
        <w:trPr>
          <w:trHeight w:val="501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Сабақтың 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Қолданбалы жаттығулар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902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Құзіреттілікке жеткізетін сабақтың мақсат міндеттері: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Ақпараттық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данбалы  жаттығулардың түрлерімен таныстыра отырып жаттығулар түрлері мен  әдістерін меңгерту. Қолданбалы  жаттығулардың түрлерімен таныстыру. Әр түрлі гимнастикалық қолданбалы жттығулар түрлерін  меңгерту.</w:t>
            </w:r>
          </w:p>
        </w:tc>
      </w:tr>
      <w:tr>
        <w:trPr>
          <w:trHeight w:val="618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Коммуникативтік:</w:t>
            </w:r>
          </w:p>
          <w:p>
            <w:pPr>
              <w:pStyle w:val="Normal"/>
              <w:spacing w:lineRule="auto" w:line="240" w:before="0" w:after="0"/>
              <w:ind w:left="20" w:firstLine="7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данбалы жаттығуларды  үйрете отырып студенттердің бойына патриоттық тәрбие мен бірге бауырмашылдық,достық, ынтымақтылық,жинақылық, ептілік,иілгіштік, батылдық қасиеттерін қалыптастыру.</w:t>
            </w:r>
          </w:p>
        </w:tc>
      </w:tr>
      <w:tr>
        <w:trPr>
          <w:trHeight w:val="664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Проблеманы шешу:</w:t>
            </w:r>
          </w:p>
          <w:p>
            <w:pPr>
              <w:pStyle w:val="Normal"/>
              <w:spacing w:lineRule="auto" w:line="240" w:before="0" w:after="0"/>
              <w:ind w:left="20" w:firstLine="7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лданбалы  жаттығуларды  үйрене отырып,жаттығу әдістерін  терең меңгеруге уйренген әдіс-тәсілдерді өмірде қолдана білуді меңгерту.</w:t>
            </w:r>
          </w:p>
        </w:tc>
      </w:tr>
      <w:tr>
        <w:trPr>
          <w:trHeight w:val="339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Сабақтың типі: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ілімді жинақтау саб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74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Сабақтың әдіс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: Топтық, кезекпен орындау,айналмалы әдіс, түсіндірмелі – иллюстративтік  әдістер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16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Сабақта қолданылатын педагогикалық  технологияла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Ынтымақтастық, білім беруді ізгілендіру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34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Пәнаралық байланыс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ӘД, физиология, гигиен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499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Қолданылатын көрнекілік, құрал - жабдықта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Гимнастикалық таяқша,секіртпе жіп,гимнастикалық төсеніш,гимнастикалық қабырғ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3073"/>
        <w:gridCol w:w="3006"/>
        <w:gridCol w:w="1306"/>
        <w:gridCol w:w="352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бары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ұғалімнің қызмет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шының қызмет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ттығ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өлшер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үтілетін нәтиж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Дайындық бө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пқ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птағы жаттығу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пқа қатарға тұрғы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зекшінің мәліметін тың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манд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бақтың өтілуін, мақсатын түсі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ңға, солға, артқа т.б. бұрылу саптық жаттығулар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оймен сапқа т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зекші мәлімет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бақтың мақсат, мідеттерімен таны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ұйрықта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ында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п сабаққа дайын, кезекші өз міндетін атқара біледі. Оқытушы мен оқушылар арасында ынтымақтастық қарым – қатынас орн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үрудің тү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) бір орында жү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) алға адымдай жү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) Қолды жоғары көтеріп,аяқтың ұшы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ү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) өкшемен жүру қол бел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) аяқтың ішімен жү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) аяқтың сыртымен жү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) жылдам жүру, жылдамдықты үдет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лды жоғары көтеріп керілу, денені тік ұс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яқты тізеден бү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лдың ұшына қарап жү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ын көтеріп алға тік қа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ні тік ұс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ра – қашықтықты с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ппен жү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 бұлшық еттерін сабақтың негізгі бөлімінде түсетін үлкен күшке дайындай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ларды орындауда қадамдардың орындалу бірізділігін са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үгірудің тү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) жеңіл баяу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) оң, сол жанымен жүгіру қолды артқа, алға айн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) кері, арқаман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) аяқты артқа сілтеп баяу алға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) тізені алға жоғары көтеріп жүг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д) жеңіл баяу жүгі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)Спорттық жүріспен жүр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лдарын бүкпей ор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п қатарын бұзб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лды артқа ұс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лды алға бел деңгейінде ұс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аны жұтып тез шығ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ерең тыныс алып, жәй жүру, демді бас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ғзаның шаршап, шалдығуына қарсы тұратын жеңіл атлетика,  тыныс алу жаттығуларын талапқа сай орындай алатын тұлға болып қалыпт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лпы дамыту жаттығулар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) Б.Қ. – Н.Т. 1- қолды жоғары созып, аяқтың ұшымен тұру 2- Б.Қ. 3- қолды жоғары созып, аяқтың ұшымен тұру, 4-Б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) Б.Қ.Н.Т қолды бүгіп иыққа қою, 1-2 алға, 3-4 артқа айна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3)Б.Қ. қолды белімізге ұстапбасты оңға 4 рет, солға 4 рет айналдырамы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) Б.Қ. Аяқ иық көлемінде қолымыз белімізде 1-2 сол қолымызды, 3-4 оң қолымызды жоғары көтеріп солға и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)Б.Қ.-Н.Т  қол белде 1 – қолымызды жоғары көтереміз 2- алға иілеміз 3 – отырамыз қолымызды алға созамыз 4 – Б.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) Б.Қ. – Н.Т. қолымыз белімізде 1 –отырамыз қолымызды алға созамыз 2-Б.Қ. 3-  отырамыз қолымызды алға созамыз.4 –Б.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) Б.Қ. – Н.Т. 1 секіреміз қолымызды жоғары көтеріп шапалақтау 2- Б.Қ 3- секіреміз қолымызды жоғары көтеріп шапалақтау.4 – Б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)Бір орында жүр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ды бір мезгілде санға сәйкес сәнді орындатуын меңг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ні тік ұстап сымбаттылығын қалыптастыруға ықпал 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дың жоғарғы амплитудада орындалуын қамтамасыз 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дың санға сәйкес бір бағытта орындалын қамтамасыз 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ды сан бойынша бір мезгілде орындалуына көңіл бө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дың бірге орындалуын қад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р мүмкіндігінше жоғары секіруін талап 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яқтарын бірдей алып жүруге дағдыландыр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Қол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оғ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өтері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ері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дене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9225</wp:posOffset>
                  </wp:positionV>
                  <wp:extent cx="452755" cy="1004570"/>
                  <wp:effectExtent l="0" t="0" r="0" b="0"/>
                  <wp:wrapTight wrapText="bothSides">
                    <wp:wrapPolygon edited="0">
                      <wp:start x="-45009" y="-23653"/>
                      <wp:lineTo x="-45009" y="25132"/>
                      <wp:lineTo x="66107" y="25132"/>
                      <wp:lineTo x="66107" y="-23653"/>
                      <wp:lineTo x="-45009" y="-23653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88" t="48147" r="40748" b="7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лерін  түзу ұстап   алға 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қарау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drawing>
                <wp:anchor behindDoc="1" distT="0" distB="0" distL="63500" distR="63500" simplePos="0" locked="0" layoutInCell="1" allowOverlap="1" relativeHeight="5">
                  <wp:simplePos x="0" y="0"/>
                  <wp:positionH relativeFrom="margin">
                    <wp:posOffset>990600</wp:posOffset>
                  </wp:positionH>
                  <wp:positionV relativeFrom="margin">
                    <wp:posOffset>2692400</wp:posOffset>
                  </wp:positionV>
                  <wp:extent cx="485775" cy="895350"/>
                  <wp:effectExtent l="0" t="0" r="0" b="0"/>
                  <wp:wrapTight wrapText="bothSides">
                    <wp:wrapPolygon edited="0">
                      <wp:start x="-419" y="0"/>
                      <wp:lineTo x="-419" y="21363"/>
                      <wp:lineTo x="21600" y="21363"/>
                      <wp:lineTo x="21600" y="0"/>
                      <wp:lineTo x="-419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аттығуды                  үлк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кемділікпен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drawing>
                <wp:anchor behindDoc="1" distT="0" distB="0" distL="63500" distR="63500" simplePos="0" locked="0" layoutInCell="1" allowOverlap="1" relativeHeight="6">
                  <wp:simplePos x="0" y="0"/>
                  <wp:positionH relativeFrom="margin">
                    <wp:posOffset>947420</wp:posOffset>
                  </wp:positionH>
                  <wp:positionV relativeFrom="margin">
                    <wp:posOffset>3756660</wp:posOffset>
                  </wp:positionV>
                  <wp:extent cx="514350" cy="1019175"/>
                  <wp:effectExtent l="0" t="0" r="0" b="0"/>
                  <wp:wrapTight wrapText="bothSides">
                    <wp:wrapPolygon edited="0">
                      <wp:start x="-397" y="0"/>
                      <wp:lineTo x="-397" y="21391"/>
                      <wp:lineTo x="21600" y="21391"/>
                      <wp:lineTo x="21600" y="0"/>
                      <wp:lineTo x="-397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31" r="-6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drawing>
                <wp:anchor behindDoc="1" distT="0" distB="0" distL="63500" distR="63500" simplePos="0" locked="0" layoutInCell="1" allowOverlap="1" relativeHeight="8">
                  <wp:simplePos x="0" y="0"/>
                  <wp:positionH relativeFrom="margin">
                    <wp:posOffset>782955</wp:posOffset>
                  </wp:positionH>
                  <wp:positionV relativeFrom="margin">
                    <wp:posOffset>222885</wp:posOffset>
                  </wp:positionV>
                  <wp:extent cx="380365" cy="1133475"/>
                  <wp:effectExtent l="0" t="0" r="0" b="0"/>
                  <wp:wrapTight wrapText="bothSides">
                    <wp:wrapPolygon edited="0">
                      <wp:start x="-544" y="0"/>
                      <wp:lineTo x="-544" y="21416"/>
                      <wp:lineTo x="21600" y="21416"/>
                      <wp:lineTo x="21600" y="0"/>
                      <wp:lineTo x="-544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ұғалімнің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нұсқау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ойын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ір бағыт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ды орындау бірізділігін сақт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332740</wp:posOffset>
                  </wp:positionV>
                  <wp:extent cx="593725" cy="923925"/>
                  <wp:effectExtent l="0" t="0" r="0" b="0"/>
                  <wp:wrapTight wrapText="bothSides">
                    <wp:wrapPolygon edited="0">
                      <wp:start x="-1819" y="-34215"/>
                      <wp:lineTo x="-1819" y="21105"/>
                      <wp:lineTo x="132196" y="21105"/>
                      <wp:lineTo x="132196" y="-34215"/>
                      <wp:lineTo x="-1819" y="-34215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61354" r="836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сін түзу ұстап қолдың ұшына қ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лдарын бір мезгілде шапал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ды сол аяқтан бастап жүруге тоқтауға үйренед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рлық бұлшықетке жаттығуды орындауды меңгер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ды орындау техникасын қатаң сәйкестікте жүргізе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 икемділігін қалыптастыра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ларды барлық оқушылар бірге орындауға дағдыл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ттығуды  барлығы бірге орынд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не бұлшық еттерін  жаттықтыра б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екіру жаттығуларын орындауды меңгер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имнастиканың арнайы жаттығуларын көрсеткіштер тапсыруға қолдануға бейімделді.</w:t>
            </w:r>
          </w:p>
        </w:tc>
      </w:tr>
      <w:tr>
        <w:trPr>
          <w:trHeight w:val="381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Негізгі бөлі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лданбалы жаттығула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Қолды мойынға ұстаған қалыптан тізені жоғары көтеру.(Алма -кезек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2. Гимнастикалық орындықта аяқты алма-кезек қойып секір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- Жаттығ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.Қ.Н.Т-тізерлеп жатқан қалыпт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 –оң қолмен оң аяқты алға қарай соз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-Б.қ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- сол қолмен сол аяқты алға соз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4- Б.қ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4-жаттығ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лқадан жатып денені көте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-жаттығ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рмеге тартылу. (Ұлдар-15 ре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имнастикалық орындықта қолды бүгіп жазу. (Қыздар-15 ре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-жаттығ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екіртпемен секі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 минут -120 рет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яқты бүгу тәсілімен тіреп секіруді орындау, қауіпсіздік ережесін с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 жаттығу жиынтығ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91313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 жаттығу жиынт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114363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 жаттығулар жиынт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0220" cy="148717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рмеге тартылу. (Ұлдар -15 р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имнастикалық орындықта қолды бүгіп жазу. (Қыздар-15 р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екіртпемен секіру. 1 минутта -120 ре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имнастикамен жеке айналысып нормативтер көрсеткіштері бойынша үздік баға алуға, қолданбалы  жаттығуларды  күнделікті өмірде қолдануға бейімдел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рілген жаттығуларды еркін орындауды меңгере отырып қолданбалы жаттығуларды өмірде қолдана білуді дағдыға арн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имнастикалық жаттығулар кешенін орындауды толық меңгереді.</w:t>
            </w:r>
          </w:p>
        </w:tc>
      </w:tr>
      <w:tr>
        <w:trPr>
          <w:trHeight w:val="50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Қорытынды бө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  <w:lang w:val="kk-KZ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туденттерді сапқа тұрғызу, тыныс алу жаттығуларын орындатып  сабақты қысқаша қорытындылау. Сабаққа белсенді қатысқан студенттерді 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Үйге тапсырма бе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туденттермен қоштасу, сабақты аяқта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ршап шалдығуын белгілерін басып, келесі сабаққа ағзасын дайындау. Үйге берілген тапсырмаларды күнделікке  жазып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имнастика жаттығуларына қызығушылығы артып өз бетінше секірумен күнделікті айналысыуын әдеттке айналдыра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5:00Z</dcterms:created>
  <dc:creator>канат</dc:creator>
  <dc:description/>
  <cp:keywords/>
  <dc:language>en-US</dc:language>
  <cp:lastModifiedBy>demo</cp:lastModifiedBy>
  <cp:lastPrinted>2015-10-17T15:14:00Z</cp:lastPrinted>
  <dcterms:modified xsi:type="dcterms:W3CDTF">2022-01-19T10:35:00Z</dcterms:modified>
  <cp:revision>2</cp:revision>
  <dc:subject/>
  <dc:title/>
</cp:coreProperties>
</file>